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695/2016-JN.</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10 diez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la persona moral …, presentó la demanda de nulidad en la Oficialía Común de Partes de los Juzgados Administrativos Municipales de León, Guanajuato, en contra de … Inspector adscrito a la Dirección General de Movilidad, impugnando el acta de infracción…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la autoridad presentó escrito de contestación de la demanda incoada en su contra: y, por auto … se le tuvo por contestando la demanda, se le admitió el acta de infracción presentada por la parte actora, así como la exhibida a la contestación, la que por su naturaleza se desahogó en ese  momento procesal; señalándose además las 11:00 once horas, del día de hoy, para celebrar esta audiencia de alegatos en la que se emite la sentencia que en derecho corresponde, conforme a los siguiente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Personalidad jurídica del representante de la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w:t>
      </w:r>
      <w:r>
        <w:rPr>
          <w:rFonts w:cs="Arial" w:ascii="Arial Narrow" w:hAnsi="Arial Narrow"/>
          <w:b/>
          <w:sz w:val="27"/>
          <w:szCs w:val="27"/>
        </w:rPr>
        <w:t xml:space="preserve"> </w:t>
      </w:r>
      <w:r>
        <w:rPr>
          <w:rFonts w:cs="Arial" w:ascii="Arial Narrow" w:hAnsi="Arial Narrow"/>
          <w:sz w:val="27"/>
          <w:szCs w:val="27"/>
        </w:rPr>
        <w:t>de Apoderado General para Pleitos y Cobranzas, de la personas moral …, personalidad jurídica que acredita con copia certificada notarialmente del Testimonio de la Escritura Pública … y en la primera cláusula, al ciudadano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 . . . . . . . . . . . . . .  . . . . . . . . . . . . . . . . . . .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el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 xml:space="preserve">del Código de Procedimiento y Justicia Administrativa para el Estado y los Municipios de Guanajuato; lo anterior en virtud de </w:t>
      </w:r>
      <w:r>
        <w:rPr>
          <w:rFonts w:cs="Arial Narrow" w:ascii="Arial Narrow" w:hAnsi="Arial Narrow"/>
          <w:sz w:val="27"/>
          <w:szCs w:val="27"/>
        </w:rPr>
        <w:t xml:space="preserve">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val="es-MX"/>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 xml:space="preserve">Reglamento de  Transporte Municipal de León,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val="es-MX"/>
        </w:rPr>
        <w:t>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w:t>
      </w:r>
    </w:p>
    <w:p>
      <w:pPr>
        <w:pStyle w:val="Normal"/>
        <w:spacing w:lineRule="auto" w:line="360"/>
        <w:jc w:val="both"/>
        <w:rPr>
          <w:rFonts w:ascii="Arial Narrow" w:hAnsi="Arial Narrow" w:cs="Arial Narrow"/>
          <w:sz w:val="27"/>
          <w:szCs w:val="27"/>
          <w:highlight w:val="yellow"/>
        </w:rPr>
      </w:pPr>
      <w:r>
        <w:rPr>
          <w:rFonts w:cs="Arial" w:ascii="Arial Narrow" w:hAnsi="Arial Narrow"/>
          <w:bCs/>
          <w:sz w:val="27"/>
          <w:szCs w:val="27"/>
          <w:lang w:val="es-MX"/>
        </w:rPr>
        <w:t xml:space="preserve">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rPr>
        <w:t>.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0 DE OCTUBRE DEL 2016, DICTADA EN EL EXPEDIENTE 69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4T12:57:00Z</cp:lastPrinted>
  <dcterms:modified xsi:type="dcterms:W3CDTF">2016-11-17T19:14:00Z</dcterms:modified>
  <cp:revision>18</cp:revision>
  <dc:subject/>
  <dc:title/>
</cp:coreProperties>
</file>